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6245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1.08.2017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rezervnih delova za računarsku i mrežnu oprem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 postupku javne nabavke male vrednosti, pokrenutog odlukom direktora Opšte bolnice Leskovac broj 6245 dana 17.07.2017. godine, ugovor o javnoj nabavci rezervnih delova za računarsku i mrežnu opremu dodeljuje se ponuđačim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- Za partiju 1. - Rezervni delovi za servisiranje i održavanje mreže - ponuđaču "Katalog" doo, </w:t>
      </w:r>
      <w:r>
        <w:rPr>
          <w:rFonts w:cs="Calibri" w:ascii="Calibri" w:hAnsi="Calibri"/>
          <w:sz w:val="24"/>
          <w:lang w:val="pt-BR"/>
        </w:rPr>
        <w:t>Leskovac, Stepe Stepanovića  3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25.863,25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- Za partiju 2. - Rezervni delovi za servisiranje računara- ponuđaču "Uspon" doo, </w:t>
      </w:r>
      <w:r>
        <w:rPr>
          <w:rFonts w:cs="Calibri" w:ascii="Calibri" w:hAnsi="Calibri"/>
          <w:sz w:val="24"/>
          <w:lang w:val="pt-BR"/>
        </w:rPr>
        <w:t>Čačak, Bulevar oslobođenja 17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14.00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- Za partiju 3. - Rezervni delovi za servisiranje servera - ponuđaču "ITN Services" doo, </w:t>
      </w:r>
      <w:r>
        <w:rPr>
          <w:rFonts w:cs="Calibri" w:ascii="Calibri" w:hAnsi="Calibri"/>
          <w:sz w:val="24"/>
          <w:lang w:val="pt-BR"/>
        </w:rPr>
        <w:t>Niš, Pantelejska 77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208.96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govor o javnoj nabavci zaključiće se sa izabranim ponuđačem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Times YU;Courier New" w:ascii="Times YU;Courier New" w:hAnsi="Times YU;Courier New"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6245 od 17.07.2017. godine pokrenut je postupak javne nabavke male vrednosti, čiji je predmet nabavka rezervnih delova za računarsku i mrežnu oprem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51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25/17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Naziv i oznaka iz Opšteg rečnika nabavki: 30200000 - računarska oprem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19.07.2017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e su, po pozivu naručioca, blagovremeno do 6.07.2016. godine dostavili ponuđač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lang w:val="en-GB"/>
        </w:rPr>
        <w:t>"ITN Services" doo</w:t>
      </w:r>
      <w:r>
        <w:rPr>
          <w:rFonts w:cs="Calibri" w:ascii="Calibri" w:hAnsi="Calibri"/>
          <w:sz w:val="24"/>
          <w:lang w:val="en-GB"/>
        </w:rPr>
        <w:t>, Niš, Pantelejska 77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lang w:val="en-GB"/>
        </w:rPr>
        <w:t>"Uspon" doo</w:t>
      </w:r>
      <w:r>
        <w:rPr>
          <w:rFonts w:cs="Calibri" w:ascii="Calibri" w:hAnsi="Calibri"/>
          <w:sz w:val="24"/>
          <w:lang w:val="en-GB"/>
        </w:rPr>
        <w:t>, Čačak, Bulevar oslobođenja 17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 xml:space="preserve">"Secomp solutions" doo, </w:t>
      </w:r>
      <w:r>
        <w:rPr>
          <w:rFonts w:cs="Calibri" w:ascii="Calibri" w:hAnsi="Calibri"/>
          <w:sz w:val="24"/>
          <w:lang w:val="en-GB"/>
        </w:rPr>
        <w:t>Leskovac, Južnomoravskih brigada bb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lang w:val="en-GB"/>
        </w:rPr>
        <w:t xml:space="preserve">"Katalog" doo, </w:t>
      </w:r>
      <w:r>
        <w:rPr>
          <w:rFonts w:cs="Calibri" w:ascii="Calibri" w:hAnsi="Calibri"/>
          <w:sz w:val="24"/>
          <w:lang w:val="en-GB"/>
        </w:rPr>
        <w:t>Leskovac, Stepe Stepanovića 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lang w:val="en-GB"/>
        </w:rPr>
        <w:t>"Royal commerce" doo</w:t>
      </w:r>
      <w:r>
        <w:rPr>
          <w:rFonts w:cs="Calibri" w:ascii="Calibri" w:hAnsi="Calibri"/>
          <w:sz w:val="24"/>
          <w:lang w:val="en-GB"/>
        </w:rPr>
        <w:t>, Beograd, Donska 5/1G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Postupak javnog otvaranja ponuda vođen je dana 31.07.2017. godine, o čemu je sačinjen zapisnik broj 6245/3. Postupku otvaranja ponuda nisu prisustvovali predstavnici ponuđača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GB"/>
        </w:rPr>
        <w:tab/>
      </w:r>
      <w:r>
        <w:rPr>
          <w:rFonts w:cs="Calibri" w:ascii="Calibri" w:hAnsi="Calibri"/>
          <w:sz w:val="24"/>
          <w:lang w:val="en-GB"/>
        </w:rPr>
        <w:t xml:space="preserve">Vrednovanje ponuda vršeno je primenom kriterijuma "najniža ponuđena cena". 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YU;Courier New" w:hAnsi="Times YU;Courier New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YU;Courier New" w:hAnsi="Times YU;Courier New" w:eastAsia="Times New Roman" w:cs="Times New Roman"/>
    </w:rPr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YU;Courier New" w:hAnsi="Times YU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YU;Courier New" w:hAnsi="Times YU;Courier Ne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4:00Z</dcterms:created>
  <dc:creator>Vladimir Miljkovic</dc:creator>
  <dc:description/>
  <cp:keywords/>
  <dc:language>en-US</dc:language>
  <cp:lastModifiedBy>Sasa</cp:lastModifiedBy>
  <cp:lastPrinted>2017-08-01T11:27:00Z</cp:lastPrinted>
  <dcterms:modified xsi:type="dcterms:W3CDTF">2017-08-02T12:46:00Z</dcterms:modified>
  <cp:revision>3</cp:revision>
  <dc:subject/>
  <dc:title>ZDRAVSTVENI CENTAR LESKOVAC</dc:title>
</cp:coreProperties>
</file>